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both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Na osnovu člana 2.a Zakona o Vanjskotrgovinskoj komori Bosne i Hercegovine („Službeni glasnik BiH“ br. 30/01 i 72/13), a u vezi sa članom  6. stav 6. Zakona o spoljnotrgovinskoj politici BiH ( „Službeni glasnik BiH“ br.7/98, 35/04), člana 3.</w:t>
      </w:r>
      <w:r>
        <w:rPr>
          <w:rStyle w:val="FontStyle27"/>
          <w:rFonts w:cs="Times New Roman" w:ascii="Times New Roman" w:hAnsi="Times New Roman"/>
          <w:color w:val="FF0000"/>
          <w:sz w:val="22"/>
          <w:szCs w:val="22"/>
          <w:lang w:val="hr-HR" w:eastAsia="hr-HR"/>
        </w:rPr>
        <w:t xml:space="preserve"> </w:t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Instrukcije za raspodjelu detašmana za zapošljavanje preduzeća u SR Njemačkoj za detašmansku 2016/2017 godinu(„Službeni glasnik BiH“  br 57/16. )</w:t>
      </w:r>
      <w:r>
        <w:rPr>
          <w:rStyle w:val="FontStyle27"/>
          <w:rFonts w:cs="Times New Roman" w:ascii="Times New Roman" w:hAnsi="Times New Roman"/>
          <w:color w:val="FF0000"/>
          <w:sz w:val="22"/>
          <w:szCs w:val="22"/>
          <w:lang w:val="hr-HR" w:eastAsia="hr-HR"/>
        </w:rPr>
        <w:t xml:space="preserve"> </w:t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,člana 9. i 10. Pravilnika o detašamnima (br.01-2-01-2-830-3/16 od 11.05/16) Vanjskotrgovinska /Spoljnotrgovinska komora BiH, u saradnji sa Privrednom/Gospodarskom komorom Federacije BiH Privrednom komorom Republike Srpske, objavljuje</w:t>
      </w:r>
    </w:p>
    <w:p>
      <w:pPr>
        <w:pStyle w:val="Style21"/>
        <w:widowControl/>
        <w:jc w:val="both"/>
        <w:rPr>
          <w:rStyle w:val="FontStyle23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21"/>
        <w:widowControl/>
        <w:jc w:val="both"/>
        <w:rPr>
          <w:rStyle w:val="FontStyle23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21"/>
        <w:widowControl/>
        <w:jc w:val="both"/>
        <w:rPr>
          <w:rStyle w:val="FontStyle23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3"/>
          <w:rFonts w:cs="Times New Roman" w:ascii="Times New Roman" w:hAnsi="Times New Roman"/>
          <w:sz w:val="22"/>
          <w:szCs w:val="22"/>
          <w:lang w:val="hr-HR" w:eastAsia="hr-HR"/>
        </w:rPr>
        <w:t>JAVNI KONKURS / NATJEČAJ</w:t>
      </w:r>
    </w:p>
    <w:p>
      <w:pPr>
        <w:pStyle w:val="Style31"/>
        <w:widowControl/>
        <w:jc w:val="center"/>
        <w:rPr/>
      </w:pPr>
      <w:r>
        <w:rPr>
          <w:rStyle w:val="FontStyle24"/>
          <w:rFonts w:cs="Times New Roman" w:ascii="Times New Roman" w:hAnsi="Times New Roman"/>
          <w:lang w:val="hr-HR" w:eastAsia="hr-HR"/>
        </w:rPr>
        <w:t>za dodjelu detašmana za izvođenje radova u Saveznoj Republici Njemačkoj</w:t>
      </w:r>
    </w:p>
    <w:p>
      <w:pPr>
        <w:pStyle w:val="Style41"/>
        <w:widowControl/>
        <w:jc w:val="center"/>
        <w:rPr/>
      </w:pPr>
      <w:r>
        <w:rPr>
          <w:rStyle w:val="FontStyle24"/>
          <w:rFonts w:cs="Times New Roman" w:ascii="Times New Roman" w:hAnsi="Times New Roman"/>
          <w:lang w:val="hr-HR" w:eastAsia="hr-HR"/>
        </w:rPr>
        <w:t>u detašmanskoj 2016/2017  godini</w:t>
      </w:r>
    </w:p>
    <w:p>
      <w:pPr>
        <w:pStyle w:val="Style14"/>
        <w:widowControl/>
        <w:spacing w:lineRule="auto" w:line="240"/>
        <w:jc w:val="both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redmet Javnog konkursa/natječaja je raspodjela i dodjela 2000 dozvola/mjesečno preduzećima iz Bosne i Hercegovine u detašmanskoj 2016/2017. godini prema uslovima i kriterijima iz ovog Javnog konkursa/natječaja.</w:t>
      </w:r>
    </w:p>
    <w:p>
      <w:pPr>
        <w:pStyle w:val="Style14"/>
        <w:widowControl/>
        <w:spacing w:lineRule="auto" w:line="240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51"/>
        <w:widowControl/>
        <w:spacing w:lineRule="auto" w:line="240"/>
        <w:ind w:left="426" w:hanging="426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 xml:space="preserve">1. </w:t>
        <w:tab/>
        <w:t>OPŠTA PODJELA NA KONTINGENTE I PODKONTINGENTE PO DJELATNOSTIMA I SUDIONICIMA</w:t>
      </w:r>
    </w:p>
    <w:p>
      <w:pPr>
        <w:pStyle w:val="Style61"/>
        <w:widowControl/>
        <w:spacing w:lineRule="auto" w:line="240"/>
        <w:ind w:left="426" w:hanging="426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1.1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Ukupan kontingent od 2000 dozvola/mjesečno raspodjeljuje se po djelatnostima (prema njemačkoj nomenklaturi) na sljedeći način:</w:t>
      </w:r>
    </w:p>
    <w:p>
      <w:pPr>
        <w:pStyle w:val="Style91"/>
        <w:widowControl/>
        <w:spacing w:lineRule="auto" w:line="240"/>
        <w:ind w:left="1276" w:hanging="850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.1.1.</w:t>
        <w:tab/>
        <w:t>790 dozvola/mjesečno za oblast građevinarstva (šifra 60)</w:t>
      </w:r>
    </w:p>
    <w:p>
      <w:pPr>
        <w:pStyle w:val="Style91"/>
        <w:widowControl/>
        <w:spacing w:lineRule="auto" w:line="240"/>
        <w:ind w:left="1276" w:hanging="850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.1.2.</w:t>
        <w:tab/>
        <w:t>470 dozvola/mjesečno za oblast izolaterstva (šifra 70)</w:t>
      </w:r>
    </w:p>
    <w:p>
      <w:pPr>
        <w:pStyle w:val="Style91"/>
        <w:widowControl/>
        <w:spacing w:lineRule="auto" w:line="240"/>
        <w:ind w:left="1276" w:hanging="850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.1.3.</w:t>
        <w:tab/>
        <w:t>740 dozvola/mjesečno za oblast ostalih djelatnosti (montažerstvo, rudarstvo i druge djelatnosti, u skladu sa Međudržavnim sporazumom - šifra 10, 40, 50 i 61)</w:t>
      </w:r>
    </w:p>
    <w:p>
      <w:pPr>
        <w:pStyle w:val="Style61"/>
        <w:widowControl/>
        <w:spacing w:lineRule="auto" w:line="240"/>
        <w:ind w:left="426" w:hanging="426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61"/>
        <w:widowControl/>
        <w:spacing w:lineRule="auto" w:line="240"/>
        <w:ind w:left="426" w:hanging="426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1.2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Ukupan kontingent iz tačke 1.1. raspodjeljuje se na podkontingente po entitetima i poseban podkontingent na sljedeći način:</w:t>
      </w:r>
    </w:p>
    <w:p>
      <w:pPr>
        <w:pStyle w:val="Style10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1.2.1.</w:t>
      </w:r>
      <w:r>
        <w:rPr>
          <w:rStyle w:val="FontStyle26"/>
          <w:rFonts w:cs="Times New Roman" w:ascii="Times New Roman" w:hAnsi="Times New Roman"/>
          <w:bCs w:val="false"/>
          <w:sz w:val="22"/>
          <w:szCs w:val="22"/>
          <w:lang w:val="hr-HR" w:eastAsia="hr-HR"/>
        </w:rPr>
        <w:tab/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1059 dozvola/mjesečno za raspodjelu u Federaciji BiH, i to:</w:t>
      </w:r>
    </w:p>
    <w:p>
      <w:pPr>
        <w:pStyle w:val="Style101"/>
        <w:widowControl/>
        <w:ind w:left="1276" w:hanging="850"/>
        <w:rPr>
          <w:rStyle w:val="FontStyle27"/>
          <w:rFonts w:ascii="Times New Roman" w:hAnsi="Times New Roman" w:cs="Times New Roman"/>
          <w:bCs/>
          <w:sz w:val="22"/>
          <w:szCs w:val="22"/>
          <w:lang w:val="hr-HR" w:eastAsia="hr-HR"/>
        </w:rPr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1.1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418 dozvola/mjesečno za oblast građevinarstva (šifra 60)</w:t>
      </w:r>
    </w:p>
    <w:p>
      <w:pPr>
        <w:pStyle w:val="Style8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1.2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50 dozvola/mjesečno za oblast izolaterstva (šifra 70)</w:t>
      </w:r>
    </w:p>
    <w:p>
      <w:pPr>
        <w:pStyle w:val="Style8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1.3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391 dozvola/mjesečno za oblast ostalih djelatnosti (šifra 10, 40, 50 i 61)</w:t>
      </w:r>
    </w:p>
    <w:p>
      <w:pPr>
        <w:pStyle w:val="Style101"/>
        <w:widowControl/>
        <w:ind w:left="1276" w:hanging="850"/>
        <w:rPr>
          <w:rStyle w:val="FontStyle26"/>
          <w:rFonts w:ascii="Times New Roman" w:hAnsi="Times New Roman" w:cs="Times New Roman"/>
          <w:b w:val="false"/>
          <w:b w:val="false"/>
          <w:sz w:val="22"/>
          <w:szCs w:val="22"/>
          <w:lang w:val="hr-HR" w:eastAsia="hr-HR"/>
        </w:rPr>
      </w:pPr>
      <w:r>
        <w:rPr/>
      </w:r>
    </w:p>
    <w:p>
      <w:pPr>
        <w:pStyle w:val="Style10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1.2.2.</w:t>
      </w:r>
      <w:r>
        <w:rPr>
          <w:rStyle w:val="FontStyle26"/>
          <w:rFonts w:cs="Times New Roman" w:ascii="Times New Roman" w:hAnsi="Times New Roman"/>
          <w:bCs w:val="false"/>
          <w:sz w:val="22"/>
          <w:szCs w:val="22"/>
          <w:lang w:val="hr-HR" w:eastAsia="hr-HR"/>
        </w:rPr>
        <w:tab/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529 dozvola/mjesečno za raspodjelu u Republici Srpskoj, i to:</w:t>
      </w:r>
    </w:p>
    <w:p>
      <w:pPr>
        <w:pStyle w:val="Style8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2.1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08 dozvola/mjesečno za oblast građevinarstva (šifra 60)</w:t>
      </w:r>
    </w:p>
    <w:p>
      <w:pPr>
        <w:pStyle w:val="Style8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2.2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24 dozvole/mjesečno za oblast izolaterstva (šifra 70)</w:t>
      </w:r>
    </w:p>
    <w:p>
      <w:pPr>
        <w:pStyle w:val="Style8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2.3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97 dozvola/mjesečno za oblast ostalih djelatnosti (šifra 10, 40, 50 i 61)</w:t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  <w:lang w:val="pl-PL" w:eastAsia="hr-HR"/>
        </w:rPr>
      </w:pPr>
      <w:r>
        <w:rPr/>
      </w:r>
    </w:p>
    <w:p>
      <w:pPr>
        <w:pStyle w:val="Style111"/>
        <w:widowControl/>
        <w:spacing w:lineRule="auto" w:line="240"/>
        <w:ind w:left="1276" w:hanging="850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 xml:space="preserve">1.2.3. </w:t>
        <w:tab/>
        <w:t>412 dozvola/mjesečno posebnog kontingenta za raspodjelu, i to:</w:t>
      </w:r>
    </w:p>
    <w:p>
      <w:pPr>
        <w:pStyle w:val="Style8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3.1.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64 dozvole/mjesečno za oblast građevinarstva (šifra 60)</w:t>
      </w:r>
    </w:p>
    <w:p>
      <w:pPr>
        <w:pStyle w:val="Style8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3.2.</w:t>
      </w:r>
      <w:r>
        <w:rPr>
          <w:rStyle w:val="FontStyle26"/>
          <w:rFonts w:cs="Times New Roman" w:ascii="Times New Roman" w:hAnsi="Times New Roman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96 dozvola/mjesečno za oblast izolaterstva (šifra 70)</w:t>
      </w:r>
    </w:p>
    <w:p>
      <w:pPr>
        <w:pStyle w:val="Style81"/>
        <w:widowControl/>
        <w:ind w:left="1276" w:hanging="850"/>
        <w:rPr/>
      </w:pP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1.2.3.3</w:t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.</w:t>
      </w:r>
      <w:r>
        <w:rPr>
          <w:rStyle w:val="FontStyle26"/>
          <w:rFonts w:cs="Times New Roman" w:ascii="Times New Roman" w:hAnsi="Times New Roman"/>
          <w:bCs w:val="false"/>
          <w:sz w:val="22"/>
          <w:szCs w:val="22"/>
          <w:lang w:val="hr-HR" w:eastAsia="hr-HR"/>
        </w:rPr>
        <w:tab/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52 dozvole/mjesečno za oblast ostalih djelatnosti (šifra 10, 40, 50 i 61)</w:t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Kvota od 412 dozvola/mjesečno iz tačke 1.2.3. raspodjeljuje se u omjeru 2/3 za preduzeća iz FBiH i 1/3 za preduzeća iz RS. sa većinskim vlasništvom kapitala pravnih i fizičkih lica iz Republike Slovenije, a u nedostatku takvih preduzeća i ostala preduzeća iz BiH.</w:t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31"/>
        <w:widowControl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2. PRAVO UČEŠĆA NA KONKURSU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ravo učešća na Javnom konkursu/natječaju imaju preduzeća građevinske, izolaterske i ostalih djelatnosti (šifre 10, 40, 50, 60, 61 i 70 - po njemačkim propisima) koji ispunjavaju sljedeće opšte uslove:</w:t>
      </w:r>
    </w:p>
    <w:p>
      <w:pPr>
        <w:pStyle w:val="Style18"/>
        <w:widowControl/>
        <w:spacing w:lineRule="auto" w:line="240"/>
        <w:ind w:left="284" w:hanging="284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a.</w:t>
        <w:tab/>
        <w:t>Za podkontingent iz tačke 1.2.1. - preduzeća građevinske, izolaterske i ostalih djelatnosti (šifre 10, 40, 50, 60, 61 i 70) koji su registrovani za izvođenje radova u inostranstvu i čija je to osnovna djelatnost u BiH, sa poslovnim sjedištem na prostoru FBiH.</w:t>
      </w:r>
    </w:p>
    <w:p>
      <w:pPr>
        <w:pStyle w:val="Style18"/>
        <w:widowControl/>
        <w:spacing w:lineRule="auto" w:line="240"/>
        <w:ind w:left="284" w:hanging="284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b.</w:t>
        <w:tab/>
        <w:t>Za podkontingent iz tačke 1.2.2. - preduzeća građevinske, izolaterske i ostalih djelatnosti (šifra 10, 40, 50, 60, 61 i 70) koji su registrovani za izvođenje radova u inostranstvu i čija je to osnovna djelatnost u BiH, sa poslovnim sjedištem na prostoru RS</w:t>
      </w:r>
    </w:p>
    <w:p>
      <w:pPr>
        <w:pStyle w:val="Style19"/>
        <w:widowControl/>
        <w:spacing w:lineRule="auto" w:line="240"/>
        <w:ind w:left="284" w:hanging="284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c.</w:t>
        <w:tab/>
        <w:t>Za podkontingent iz tačke 1.2.3. - preduzeća građevinske, izolaterske i ostalih djelatnosti (šifra 10, 40, 50, 60, 61 i 70) koji su registrovani za izvođenje radova u inostranstvu i čija je to osnovna djelatnost u BiH, sa većinskim vlasništvom kapitala pravnih i fizičkih lica iz Republike Slovenije, a u nedostatku takvih preduzeća i ostala preduzeća iz BiH.</w:t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Style131"/>
        <w:widowControl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Napomena: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b w:val="false"/>
          <w:sz w:val="22"/>
          <w:szCs w:val="22"/>
          <w:lang w:val="hr-HR" w:eastAsia="hr-HR"/>
        </w:rPr>
        <w:t>Na Javni konkurs/natječaj obavezno se prijavljuju i preduzeća koja već koriste detašmane u SR Njemačkoj ili imaju od ranije odobrene ugovore za realizaciju u 2016/2017. i narednim detašmanskim godinama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b w:val="false"/>
          <w:sz w:val="22"/>
          <w:szCs w:val="22"/>
          <w:lang w:val="hr-HR" w:eastAsia="hr-HR"/>
        </w:rPr>
        <w:t>Neprijavljivanje na Javni konkurs/natječaj povlači oduzimanje ranije dobivene kvote po odobrenim ugovorima iz prethodnih raspodjela.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b w:val="false"/>
          <w:sz w:val="22"/>
          <w:szCs w:val="22"/>
          <w:lang w:val="hr-HR" w:eastAsia="hr-HR"/>
        </w:rPr>
        <w:t xml:space="preserve">Preduzećima koja u roku od 3 mjeseca od donošenja odluke komisije o raspodjeli ne otpočnu sa korištenjem dodijeljene kvote, dozvole će se oduzeti i dodijeliti ostalim učesnicima Javnog konkursa/natječaja. </w:t>
      </w:r>
      <w:r>
        <w:rPr>
          <w:rStyle w:val="FontStyle26"/>
          <w:rFonts w:cs="Times New Roman" w:ascii="Times New Roman" w:hAnsi="Times New Roman"/>
          <w:b w:val="false"/>
          <w:i/>
          <w:sz w:val="22"/>
          <w:szCs w:val="22"/>
          <w:lang w:val="hr-HR" w:eastAsia="hr-HR"/>
        </w:rPr>
        <w:t>Dodjeljene detašmane preduzeća ne mogu udruživati niti ustupati drugim preduzećima, a u slučajevima nekorištenja istih, nadležna komisija će izvršiti preraspodjelu detašmana drugim korisnicima-učesnicima Javnog konkursa/ natječaja. P</w:t>
      </w:r>
      <w:r>
        <w:rPr>
          <w:rStyle w:val="FontStyle25"/>
          <w:rFonts w:cs="Times New Roman" w:ascii="Times New Roman" w:hAnsi="Times New Roman"/>
          <w:b w:val="false"/>
          <w:sz w:val="22"/>
          <w:szCs w:val="22"/>
          <w:lang w:val="hr-HR" w:eastAsia="hr-HR"/>
        </w:rPr>
        <w:t>reduzećima kojima se ovom raspodjelom dodijeli manji broj detašmana od onog kojeg su ostvarivali u prethodnoj detašmanskoj godini, korištenje će se uskladiti sa novodobivenim brojem dozvola.</w:t>
      </w:r>
    </w:p>
    <w:p>
      <w:pPr>
        <w:pStyle w:val="Normal"/>
        <w:rPr>
          <w:rStyle w:val="FontStyle25"/>
          <w:rFonts w:ascii="Times New Roman" w:hAnsi="Times New Roman" w:cs="Times New Roman"/>
          <w:b w:val="false"/>
          <w:b w:val="false"/>
          <w:sz w:val="22"/>
          <w:szCs w:val="22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Za ostvarivanje prava na učešće u raspodjeli detašmana preduzeća moraju ispunjavati sljedeće uslove:</w:t>
      </w:r>
    </w:p>
    <w:p>
      <w:pPr>
        <w:pStyle w:val="Style20"/>
        <w:widowControl/>
        <w:spacing w:lineRule="auto" w:line="240"/>
        <w:ind w:left="709" w:hanging="709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.1.1.</w:t>
        <w:tab/>
        <w:t>Da je preduzeće kadrovski i tehnički osposobljeno za izvršenje preuzetih ugovora,</w:t>
      </w:r>
    </w:p>
    <w:p>
      <w:pPr>
        <w:pStyle w:val="Style20"/>
        <w:widowControl/>
        <w:spacing w:lineRule="auto" w:line="240"/>
        <w:ind w:left="709" w:hanging="709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.1.2.</w:t>
        <w:tab/>
        <w:t>Da u skladu sa važećim propisima SR Njemačke ne postoje prepreke za angažman preduzeća iz BiH na realizaciji ugovora u SR Njemačkoj koje proizilaze iz odluka nadležnih organa SR Njemačke o zabrani njihovog rada u SR Njemačkoj,</w:t>
      </w:r>
    </w:p>
    <w:p>
      <w:pPr>
        <w:pStyle w:val="Style20"/>
        <w:widowControl/>
        <w:spacing w:lineRule="auto" w:line="240"/>
        <w:ind w:left="709" w:hanging="709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.1.3.</w:t>
        <w:tab/>
        <w:t>Da imaju registrovano predstavništvo preduzeća u SR Njemačkoj,</w:t>
      </w:r>
    </w:p>
    <w:p>
      <w:pPr>
        <w:pStyle w:val="Style20"/>
        <w:widowControl/>
        <w:spacing w:lineRule="auto" w:line="240"/>
        <w:ind w:left="709" w:hanging="709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.1.4.</w:t>
        <w:tab/>
        <w:t>Da je preduzeće koje se prijavljuje na Javni konkurs/natječaj aktivno na području BiH u okviru djelatnosti za koju konkuriše,</w:t>
      </w:r>
    </w:p>
    <w:p>
      <w:pPr>
        <w:pStyle w:val="Style20"/>
        <w:widowControl/>
        <w:spacing w:lineRule="auto" w:line="240"/>
        <w:ind w:left="709" w:hanging="709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.1.5.</w:t>
        <w:tab/>
        <w:t>Da imaju minimum 15 stalno zaposlenih radnika na radovima u BiH iz okvira djelatnosti za koju konkurišu,</w:t>
      </w:r>
    </w:p>
    <w:p>
      <w:pPr>
        <w:pStyle w:val="Style20"/>
        <w:widowControl/>
        <w:spacing w:lineRule="auto" w:line="240"/>
        <w:ind w:left="709" w:hanging="709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.1.6.</w:t>
        <w:tab/>
        <w:t>Za podkontingent iz tačke 1.2.3. - da je preduzeće građevinske, izolaterske i ostalih djelatnosti (šifre 10, 40, 50, 60, 61 i 70) registrovano za izvođenje radova u inostranstvu i čija je to osnovna djelatnost u BiH, sa većinskim vlasništvom kapitala pravnih i fizičkih lica iz Republike Slovenije, a u nedostatku takvih preduzeća i ostala preduzeća iz BiH.</w:t>
      </w:r>
    </w:p>
    <w:p>
      <w:pPr>
        <w:pStyle w:val="Style20"/>
        <w:widowControl/>
        <w:spacing w:lineRule="auto" w:line="240"/>
        <w:ind w:left="709" w:hanging="709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.1.7.</w:t>
        <w:tab/>
        <w:t>Da je preduzeće koji se prijavljuje na Javni konkurs/natječaj u potpunosti izmirilo sve obaveze po osnovu PDV-a, entitetskih poreza i doprinosa po osnovu PIO i zdravstvenog osiguranja radnika, te izmirene obaveze prema komorama po osnovu naknada za korištene detašmane zaključno sa 30.06.2016. godine.</w:t>
      </w:r>
    </w:p>
    <w:p>
      <w:pPr>
        <w:pStyle w:val="Style17"/>
        <w:widowControl/>
        <w:spacing w:lineRule="auto" w:line="240"/>
        <w:jc w:val="left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Navedeni uslovi su eliminatorni za sve učesnike Javnog konkursa/natječaja.</w:t>
      </w:r>
    </w:p>
    <w:p>
      <w:pPr>
        <w:pStyle w:val="Style17"/>
        <w:widowControl/>
        <w:spacing w:lineRule="auto" w:line="240"/>
        <w:jc w:val="left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3. Uz prijave na Javni konkurs/natječaj preduzeća su dužna dostaviti sljedeću dokumentaciju:</w:t>
      </w:r>
    </w:p>
    <w:p>
      <w:pPr>
        <w:pStyle w:val="Style20"/>
        <w:widowControl/>
        <w:spacing w:lineRule="auto" w:line="240"/>
        <w:ind w:hanging="0"/>
        <w:jc w:val="left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20"/>
        <w:widowControl/>
        <w:spacing w:lineRule="auto" w:line="240"/>
        <w:ind w:left="426" w:hanging="426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.</w:t>
        <w:tab/>
        <w:t>Rješenje ili ovjerenu kopiju Rešenja nadležnog suda o registraciji preduzeća u BiH, sa svim prilozima, ne starije od 3 mjeseca,</w:t>
      </w:r>
    </w:p>
    <w:p>
      <w:pPr>
        <w:pStyle w:val="Style20"/>
        <w:widowControl/>
        <w:spacing w:lineRule="auto" w:line="240"/>
        <w:ind w:left="426" w:hanging="426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2.</w:t>
        <w:tab/>
        <w:t>Ovjerenu kopiju registracije predstavništva Preduzeća u SR Njemačkoj (Gewerbe anmeldung),</w:t>
      </w:r>
    </w:p>
    <w:p>
      <w:pPr>
        <w:pStyle w:val="Style15"/>
        <w:widowControl/>
        <w:numPr>
          <w:ilvl w:val="0"/>
          <w:numId w:val="1"/>
        </w:numPr>
        <w:spacing w:lineRule="auto" w:line="240"/>
        <w:ind w:left="426" w:hanging="426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otvrdu da predstavništvo preduzeća u SR Njemačkoj ima ovlaštenog poreskog savjetnika u SR Njemačkoj (Steuerberater),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426" w:hanging="426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otvrdu o izmirenim poreskim obavezama predstavništva poslovnog subjekta u SR Njemačkoj, sa naznačenim poreskim brojem, izdata od nadležnog organa - Finanzamt-a, ne starija od 2 mjeseca,</w:t>
      </w:r>
    </w:p>
    <w:p>
      <w:pPr>
        <w:pStyle w:val="Style141"/>
        <w:widowControl/>
        <w:spacing w:lineRule="auto" w:line="240"/>
        <w:ind w:left="426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5.</w:t>
        <w:tab/>
        <w:t>Ovjerenu kopiju završnog računa firme za 2015. godinu, predatu nadležnom poreskom organu,</w:t>
      </w:r>
    </w:p>
    <w:p>
      <w:pPr>
        <w:pStyle w:val="Style141"/>
        <w:widowControl/>
        <w:spacing w:lineRule="auto" w:line="240"/>
        <w:ind w:left="426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6.</w:t>
        <w:tab/>
        <w:t>Ovjerenu kopiju završnog računa za 2015. godinu predstavništva u SR Njemačkoj/potvrdu ovlaštenog računovođe o poslovanju u 2015. godini (preduzeća koja su imala poslovanje u SR Njemačkoj),</w:t>
      </w:r>
    </w:p>
    <w:p>
      <w:pPr>
        <w:pStyle w:val="Style141"/>
        <w:widowControl/>
        <w:spacing w:lineRule="auto" w:line="240"/>
        <w:ind w:left="426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7.</w:t>
        <w:tab/>
        <w:t>Potvrdu:</w:t>
      </w:r>
    </w:p>
    <w:p>
      <w:pPr>
        <w:pStyle w:val="Style141"/>
        <w:widowControl/>
        <w:spacing w:lineRule="auto" w:line="240"/>
        <w:ind w:left="851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a)</w:t>
        <w:tab/>
        <w:t>Uprave za indirektno oporezivanje o izmirenju obaveza po osnovu PDV-a,</w:t>
      </w:r>
    </w:p>
    <w:p>
      <w:pPr>
        <w:pStyle w:val="Style19"/>
        <w:widowControl/>
        <w:spacing w:lineRule="auto" w:line="240"/>
        <w:ind w:left="851" w:hanging="426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b)</w:t>
        <w:tab/>
        <w:t>poreske uprave entiteta, odnosno Distrikta Brčko o izmirenju poreskih obaveza, i doprinosa za zdravstveno i penziono osiguranje, do 30.06.2016.godine, i</w:t>
      </w:r>
    </w:p>
    <w:p>
      <w:pPr>
        <w:pStyle w:val="Style15"/>
        <w:widowControl/>
        <w:spacing w:lineRule="auto" w:line="240"/>
        <w:ind w:left="851" w:hanging="426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c)</w:t>
        <w:tab/>
        <w:t>potvrdu entitetske komore o izmirenim obavezama po osnovu naknada za dozvole/detašman zaključno sa 30.06.2016. godine.</w:t>
      </w:r>
    </w:p>
    <w:p>
      <w:pPr>
        <w:pStyle w:val="Style141"/>
        <w:widowControl/>
        <w:spacing w:lineRule="auto" w:line="240"/>
        <w:ind w:left="426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8.</w:t>
        <w:tab/>
        <w:t>Referenc listu firme:</w:t>
      </w:r>
    </w:p>
    <w:p>
      <w:pPr>
        <w:pStyle w:val="Style141"/>
        <w:widowControl/>
        <w:spacing w:lineRule="auto" w:line="240"/>
        <w:ind w:left="851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a)</w:t>
        <w:tab/>
        <w:t>Vrijednost i vrsta izvedbenih radova na objektima u BiH u 2015. godini i prvom polugodištu 2016. godine (kopija ovjerenih situacija o izvedenim radovima) iz okvira djelatnosti za koju se konkuriše/natječe,</w:t>
      </w:r>
    </w:p>
    <w:p>
      <w:pPr>
        <w:pStyle w:val="Style141"/>
        <w:widowControl/>
        <w:spacing w:lineRule="auto" w:line="240"/>
        <w:ind w:left="851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b)</w:t>
        <w:tab/>
        <w:t>Vrijednost i vrsta izvedenih radova na objektima u SR Njemačkoj u 2015. i prvom polugodištu 2016. godine, za preduzeća već angažovana u detašmanu.</w:t>
      </w:r>
    </w:p>
    <w:p>
      <w:pPr>
        <w:pStyle w:val="Style141"/>
        <w:widowControl/>
        <w:spacing w:lineRule="auto" w:line="240"/>
        <w:ind w:left="426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9.</w:t>
        <w:tab/>
        <w:t>Dokaze o kadrovsko-tehničkoj osposobljenosti:</w:t>
      </w:r>
    </w:p>
    <w:p>
      <w:pPr>
        <w:pStyle w:val="Style15"/>
        <w:widowControl/>
        <w:spacing w:lineRule="auto" w:line="240"/>
        <w:ind w:left="851" w:hanging="426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a)</w:t>
        <w:tab/>
        <w:t>Ovjerena Potvrda nadležnog organa o broju stalno uposlenih radnika u okviru djelatnosti, sa naznačenim kvalifikacijama, u 2015. i prvom polugodištu 2016. godine, ili ovjerene kopije M1 obrazasca. U skladu sa važećom Uredbom, konkurisati mogu preduzeća koja imaju minimum 15 radnika u stalnom radnom odnosu najmanje 3 predhodna mjeseca,</w:t>
      </w:r>
    </w:p>
    <w:p>
      <w:pPr>
        <w:pStyle w:val="Style141"/>
        <w:widowControl/>
        <w:spacing w:lineRule="auto" w:line="240"/>
        <w:ind w:left="851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b)</w:t>
        <w:tab/>
        <w:t>Ovjerena i potpisana izjava o tehničkoj opremljenosti preduzeća,</w:t>
      </w:r>
    </w:p>
    <w:p>
      <w:pPr>
        <w:pStyle w:val="Style141"/>
        <w:widowControl/>
        <w:spacing w:lineRule="auto" w:line="240"/>
        <w:ind w:left="426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0.</w:t>
        <w:tab/>
        <w:t>Njemačku licencu za svaku djelatnost za koju se potražuje detašman (Handwerskarte), za preduzeća koja izvode radove u SR Njemačkoj, a na koje se odnosi,</w:t>
      </w:r>
    </w:p>
    <w:p>
      <w:pPr>
        <w:pStyle w:val="Style141"/>
        <w:widowControl/>
        <w:spacing w:lineRule="auto" w:line="240"/>
        <w:ind w:left="426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1.</w:t>
        <w:tab/>
        <w:t>Potvrdu od ULAK-a, za preduzeća na koja se odnosi, a koja izvode radove u SR Njemačkoj</w:t>
      </w:r>
    </w:p>
    <w:p>
      <w:pPr>
        <w:pStyle w:val="Style141"/>
        <w:widowControl/>
        <w:spacing w:lineRule="auto" w:line="240"/>
        <w:ind w:left="426" w:hanging="426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2.</w:t>
        <w:tab/>
        <w:t xml:space="preserve">Licencu izdatu od strane Ministarstva za prostorno uređenje, građevinarstvo i ekologiju RS </w:t>
      </w:r>
      <w:r>
        <w:rPr>
          <w:rStyle w:val="FontStyle26"/>
          <w:rFonts w:cs="Times New Roman" w:ascii="Times New Roman" w:hAnsi="Times New Roman"/>
          <w:b w:val="false"/>
          <w:i/>
          <w:sz w:val="22"/>
          <w:szCs w:val="22"/>
          <w:lang w:val="hr-HR" w:eastAsia="hr-HR"/>
        </w:rPr>
        <w:t>(samo za preduzeća iz RS-a i odnosna preduzeća Distrikta Brčko)</w:t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,</w:t>
      </w:r>
    </w:p>
    <w:p>
      <w:pPr>
        <w:pStyle w:val="Style141"/>
        <w:widowControl/>
        <w:spacing w:lineRule="auto" w:line="240"/>
        <w:ind w:left="426" w:hanging="426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13.</w:t>
        <w:tab/>
        <w:t>Preduzeća su dužna uz prijavu na konkurs/natječaj za dodjelu kvote na ime troškova obrade prijave priložiti i uplatnicu na: 200 KM za samostalno prijavljivanje na konkurs.</w:t>
      </w:r>
    </w:p>
    <w:p>
      <w:pPr>
        <w:pStyle w:val="Style14"/>
        <w:widowControl/>
        <w:spacing w:lineRule="auto" w:line="240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Uplatu izvršiti na račun:</w:t>
      </w:r>
    </w:p>
    <w:p>
      <w:pPr>
        <w:pStyle w:val="Style5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a) Za preduzeća registrovana na području Federacije i odnosna preduzeća Distrikta Brčko:</w:t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Uplatu izvršiti u korist Privredne/Gospodarske komore FBiH, na račun</w:t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- UNICREDIT BANKA, br. računa 3383202200018791</w:t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Svrha doznake: prijava na Javni konkurs/natječaj za dodjelu detašmana.</w:t>
      </w:r>
    </w:p>
    <w:p>
      <w:pPr>
        <w:pStyle w:val="Style14"/>
        <w:widowControl/>
        <w:spacing w:lineRule="auto" w:line="240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31"/>
        <w:widowControl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 xml:space="preserve">Prijave na Javni konkurs/natječaj </w:t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 xml:space="preserve">za raspodjelu podkontingenata detašmana po tački 1.2.1. i 2/3 podkontingenta po tačci 1.2.3., sa traženom dokumentacijom, </w:t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 xml:space="preserve">za preduzeća sa područja entiteta FBiH i odnosna preduzeća Distrikta Brčko </w:t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 xml:space="preserve">podnose se </w:t>
      </w: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>u zatvorenim kovertama u roku od 15 dana od dana objavljivanja Javnog konkursa/natječaja,</w:t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 xml:space="preserve"> </w:t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na adresu:</w:t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RIVREDNA/GOSPODARSKA KOMORA FBiH, Komisija za detašman, 71000 SARAJEVO, Branislava Đurđeva 10/IV, sa naznakom za Javni konkurs/natječaj za detašmane.</w:t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Nepotpune i neblagovremene prijave neće biti uzete u razmatranje.</w:t>
      </w:r>
    </w:p>
    <w:p>
      <w:pPr>
        <w:pStyle w:val="Style6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b)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 xml:space="preserve"> </w:t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Za preduzeća registrovana na području Republike Srpske i odnosna preduzeća Distrikta Brčko:</w:t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Uplatu izvršiti u korist Privredne komore RS na račun:</w:t>
      </w:r>
    </w:p>
    <w:p>
      <w:pPr>
        <w:pStyle w:val="Style14"/>
        <w:widowControl/>
        <w:spacing w:lineRule="auto" w:line="240"/>
        <w:rPr>
          <w:rStyle w:val="FontStyle27"/>
          <w:rFonts w:ascii="Times New Roman" w:hAnsi="Times New Roman" w:cs="Times New Roman"/>
          <w:sz w:val="22"/>
          <w:szCs w:val="22"/>
          <w:lang w:val="pl-PL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562-099-00000797-43 NLB - Razvojna banka Banjaluka,</w:t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Svrha doznake: Prijava na Javni konkurs/natječaj za dodjelu detašmana.</w:t>
      </w:r>
    </w:p>
    <w:p>
      <w:pPr>
        <w:pStyle w:val="Style131"/>
        <w:widowControl/>
        <w:rPr>
          <w:rStyle w:val="FontStyle27"/>
          <w:rFonts w:ascii="Times New Roman" w:hAnsi="Times New Roman" w:cs="Times New Roman"/>
          <w:sz w:val="22"/>
          <w:szCs w:val="22"/>
          <w:lang w:val="pl-PL" w:eastAsia="hr-HR"/>
        </w:rPr>
      </w:pPr>
      <w:r>
        <w:rPr/>
      </w:r>
    </w:p>
    <w:p>
      <w:pPr>
        <w:pStyle w:val="Style131"/>
        <w:widowControl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 xml:space="preserve">Prijave na Javni konkurs/natječaj </w:t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 xml:space="preserve">iz podkontingenta po tačci 1.2.2. i 1/3 podkontingenta po tačci 1.2.3.., sa potrebnom dokumentacijom, </w:t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 xml:space="preserve">za preduzeća sa područja entiteta RS i odnosna preduzeća Distrikta Brčko </w:t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 xml:space="preserve">podnose se </w:t>
      </w:r>
      <w:r>
        <w:rPr>
          <w:rStyle w:val="FontStyle26"/>
          <w:rFonts w:cs="Times New Roman" w:ascii="Times New Roman" w:hAnsi="Times New Roman"/>
          <w:b w:val="false"/>
          <w:sz w:val="22"/>
          <w:szCs w:val="22"/>
          <w:lang w:val="hr-HR" w:eastAsia="hr-HR"/>
        </w:rPr>
        <w:t xml:space="preserve">u zatvorenim kovertama u roku od 15 dana od dana objavljivanja Javnog konkursa/natječaja, </w:t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 xml:space="preserve"> </w:t>
      </w: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na adresu:</w:t>
      </w:r>
    </w:p>
    <w:p>
      <w:pPr>
        <w:pStyle w:val="Style14"/>
        <w:widowControl/>
        <w:spacing w:lineRule="auto" w:line="240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RIVREDNA KOMORA RS, 78000 BANJALUKA; Đure Daničića 1/2, sa naznakom za Javni konkurs/natječaj za detašmane.</w:t>
      </w:r>
    </w:p>
    <w:p>
      <w:pPr>
        <w:pStyle w:val="Style14"/>
        <w:widowControl/>
        <w:spacing w:lineRule="auto" w:line="240"/>
        <w:rPr>
          <w:rStyle w:val="FontStyle27"/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Nepotpune i neblagovremene prijave neće biti uzete u razmatranje.</w:t>
      </w:r>
    </w:p>
    <w:p>
      <w:pPr>
        <w:pStyle w:val="Style131"/>
        <w:widowControl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c)</w:t>
      </w:r>
      <w:r>
        <w:rPr>
          <w:rStyle w:val="FontStyle26"/>
          <w:rFonts w:cs="Times New Roman" w:ascii="Times New Roman" w:hAnsi="Times New Roman"/>
          <w:b w:val="false"/>
          <w:bCs w:val="false"/>
          <w:sz w:val="22"/>
          <w:szCs w:val="22"/>
          <w:lang w:val="hr-HR" w:eastAsia="hr-HR"/>
        </w:rPr>
        <w:t xml:space="preserve"> </w:t>
      </w: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Napomena za podnošenje zahtjeva preduzeća registrovanih na području Distrikta Brčko: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reduzeća registrovana na području Distrikta Brčko prijave na Javni konkurs/natječaj podnose jednoj od entitetskih komora po vlastitom opredjeljenju, prema uslovima, rokovima i na adresu utvrđenu za tu entitetsku komoru, a uplate za obradu zahtjeva takođe treba izvršiti u korist računa Komore kojoj podnose zahtjev za dodjelu kontingenta detašmana.</w:t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4. KRITERIJI ZA RASPODJELU DETAŠMANA</w:t>
      </w:r>
    </w:p>
    <w:p>
      <w:pPr>
        <w:pStyle w:val="Style16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 xml:space="preserve">Prilikom odlučivanja o raspodjeli detašmana na preduzeća, nadležna komisija za detašman uzet će prvenstveno u obzir kriterije koji proizilaze iz opštih uslova, a potom i posebnih kriterija, uvažavajući teritorijalnu i sektorsku uravnoteženost, zavisno od:  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Ostvareni poslovni rezultati preduzeća,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Broj zaposlenih radnika u prethodnoj poslovnoj godini i u prvom polugodištu tekuće godine,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Kadrovska i tehnička osposobljenost,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ostignute reference preduzeća i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Iskorištenost detašmana u SR Njemačkoj u prethodnoj godini.</w:t>
      </w:r>
    </w:p>
    <w:p>
      <w:pPr>
        <w:pStyle w:val="Style16"/>
        <w:widowControl/>
        <w:spacing w:lineRule="auto" w:line="240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Dodatni kriteriji za raspodjelu detašmana:</w:t>
      </w:r>
    </w:p>
    <w:p>
      <w:pPr>
        <w:pStyle w:val="Style16"/>
        <w:widowControl/>
        <w:numPr>
          <w:ilvl w:val="0"/>
          <w:numId w:val="2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Od ukupnog raspoloživih godišnjih kontigenata detašmana za privredna društva koja se prvi put pojavljuju sa zahtjevom za izvođenje radova u SR Njemačkoj izdvaja se najviše do 10% dijela entitetskog kontigenta.</w:t>
      </w:r>
    </w:p>
    <w:p>
      <w:pPr>
        <w:pStyle w:val="Style16"/>
        <w:widowControl/>
        <w:numPr>
          <w:ilvl w:val="0"/>
          <w:numId w:val="2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Maksimalan broj dodojeljenih detašmana jednom privrednom društvu može biti 20%od ukupnog podkontigenta detašmana entiteta.</w:t>
      </w:r>
    </w:p>
    <w:p>
      <w:pPr>
        <w:pStyle w:val="Style16"/>
        <w:widowControl/>
        <w:numPr>
          <w:ilvl w:val="0"/>
          <w:numId w:val="2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O iznosima/procentima iz stava 1. i 2. ovog člana komisija za detašman entitetske komore donosi odluku na početku postupka godišnje raspodjele detašmana.</w:t>
      </w:r>
    </w:p>
    <w:p>
      <w:pPr>
        <w:pStyle w:val="Style16"/>
        <w:widowControl/>
        <w:numPr>
          <w:ilvl w:val="0"/>
          <w:numId w:val="2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Minimalan broj detašmana dodjeljenih jednom privrednom društvu je pet.</w:t>
      </w:r>
    </w:p>
    <w:p>
      <w:pPr>
        <w:pStyle w:val="Style16"/>
        <w:widowControl/>
        <w:numPr>
          <w:ilvl w:val="0"/>
          <w:numId w:val="2"/>
        </w:numPr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Pri raspodjeli kontigenta detašmana na privredna društva koja već koriste kontigent posebno će se uzeti u obzir korištenje i iskorištenost detašmana privrednog društva u proteklim periodima.</w:t>
      </w:r>
    </w:p>
    <w:p>
      <w:pPr>
        <w:pStyle w:val="Style16"/>
        <w:widowControl/>
        <w:spacing w:lineRule="auto" w:line="240"/>
        <w:ind w:left="780" w:hanging="0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27"/>
          <w:rFonts w:ascii="Times New Roman" w:hAnsi="Times New Roman" w:eastAsia="Arial" w:cs="Times New Roman"/>
          <w:sz w:val="22"/>
          <w:szCs w:val="22"/>
          <w:lang w:val="hr-HR" w:eastAsia="hr-HR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hr-HR"/>
        </w:rPr>
      </w:pPr>
      <w:r>
        <w:rPr>
          <w:rStyle w:val="FontStyle26"/>
          <w:rFonts w:cs="Times New Roman" w:ascii="Times New Roman" w:hAnsi="Times New Roman"/>
          <w:sz w:val="22"/>
          <w:szCs w:val="22"/>
          <w:lang w:val="hr-HR" w:eastAsia="hr-HR"/>
        </w:rPr>
        <w:t>5. RASPODJELA KONTINGEN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Prvostepenu odluku o prijavama učesnika na Javni konkurs/natječaj donosi Komisija za detašmane entitetskih privrednih komora, protiv koje učesnici na javnom konkursu/natječaju, mogu izjaviti žalbu i to u roku od 8 (osam) dana od dana prijema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Žalba se podnosi nadležnom drugostepnom organu entitetskih privrednih komora koji je dužan odluku po žalbi donijeti u roku od 15 dana od dana prijema predmeta.</w:t>
      </w:r>
    </w:p>
    <w:p>
      <w:pPr>
        <w:pStyle w:val="Style211"/>
        <w:widowControl/>
        <w:jc w:val="left"/>
        <w:rPr>
          <w:rStyle w:val="FontStyle27"/>
          <w:rFonts w:ascii="Times New Roman" w:hAnsi="Times New Roman" w:cs="Times New Roman"/>
          <w:sz w:val="22"/>
          <w:szCs w:val="22"/>
          <w:lang w:val="hr-BA" w:eastAsia="hr-HR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Style211"/>
        <w:widowControl/>
        <w:jc w:val="left"/>
        <w:rPr>
          <w:rStyle w:val="FontStyle27"/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 xml:space="preserve">VANJSKOTRGOVINSKA/SPOLJNOTRGOVINSKA </w:t>
      </w:r>
    </w:p>
    <w:p>
      <w:pPr>
        <w:pStyle w:val="Style211"/>
        <w:widowControl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hr-HR" w:eastAsia="hr-HR"/>
        </w:rPr>
        <w:t>KOMORA BOSNE I HERCEGOVIN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rFonts w:eastAsia="Century Gothic"/>
        <w:lang w:val="bs-BA"/>
      </w:rPr>
      <w:t xml:space="preserve">                                                                 </w: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Century Gothic" w:hAnsi="Century Gothic" w:cs="Century Gothic"/>
    </w:rPr>
  </w:style>
  <w:style w:type="character" w:styleId="WW8NumSt9z0">
    <w:name w:val="WW8NumSt9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Century Gothic" w:hAnsi="Century Gothic" w:cs="Century Gothic"/>
      <w:b/>
      <w:bCs/>
      <w:sz w:val="30"/>
      <w:szCs w:val="30"/>
    </w:rPr>
  </w:style>
  <w:style w:type="character" w:styleId="FontStyle24">
    <w:name w:val="Font Style2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25">
    <w:name w:val="Font Style25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Century Gothic"/>
      <w:sz w:val="24"/>
      <w:szCs w:val="24"/>
    </w:rPr>
  </w:style>
  <w:style w:type="character" w:styleId="FooterChar">
    <w:name w:val="Footer Char"/>
    <w:qFormat/>
    <w:rPr>
      <w:rFonts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ind w:hanging="346"/>
    </w:pPr>
    <w:rPr/>
  </w:style>
  <w:style w:type="paragraph" w:styleId="Style61">
    <w:name w:val="Style6"/>
    <w:basedOn w:val="Normal"/>
    <w:qFormat/>
    <w:pPr>
      <w:spacing w:lineRule="exact" w:line="269"/>
      <w:ind w:hanging="350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hanging="66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ind w:hanging="720"/>
    </w:pPr>
    <w:rPr/>
  </w:style>
  <w:style w:type="paragraph" w:styleId="Style121">
    <w:name w:val="Style12"/>
    <w:basedOn w:val="Normal"/>
    <w:qFormat/>
    <w:pPr>
      <w:spacing w:lineRule="exact" w:line="27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1"/>
      <w:ind w:hanging="331"/>
    </w:pPr>
    <w:rPr/>
  </w:style>
  <w:style w:type="paragraph" w:styleId="Style15">
    <w:name w:val="Style15"/>
    <w:basedOn w:val="Normal"/>
    <w:qFormat/>
    <w:pPr>
      <w:spacing w:lineRule="exact" w:line="269"/>
      <w:ind w:hanging="250"/>
      <w:jc w:val="both"/>
    </w:pPr>
    <w:rPr/>
  </w:style>
  <w:style w:type="paragraph" w:styleId="Style16">
    <w:name w:val="Style16"/>
    <w:basedOn w:val="Normal"/>
    <w:qFormat/>
    <w:pPr>
      <w:spacing w:lineRule="exact" w:line="270"/>
      <w:jc w:val="both"/>
    </w:pPr>
    <w:rPr/>
  </w:style>
  <w:style w:type="paragraph" w:styleId="Style17">
    <w:name w:val="Style17"/>
    <w:basedOn w:val="Normal"/>
    <w:qFormat/>
    <w:pPr>
      <w:spacing w:lineRule="exact" w:line="270"/>
      <w:jc w:val="both"/>
    </w:pPr>
    <w:rPr/>
  </w:style>
  <w:style w:type="paragraph" w:styleId="Style18">
    <w:name w:val="Style18"/>
    <w:basedOn w:val="Normal"/>
    <w:qFormat/>
    <w:pPr>
      <w:spacing w:lineRule="exact" w:line="269"/>
      <w:ind w:hanging="331"/>
      <w:jc w:val="both"/>
    </w:pPr>
    <w:rPr/>
  </w:style>
  <w:style w:type="paragraph" w:styleId="Style19">
    <w:name w:val="Style19"/>
    <w:basedOn w:val="Normal"/>
    <w:qFormat/>
    <w:pPr>
      <w:spacing w:lineRule="exact" w:line="270"/>
      <w:jc w:val="both"/>
    </w:pPr>
    <w:rPr/>
  </w:style>
  <w:style w:type="paragraph" w:styleId="Style20">
    <w:name w:val="Style20"/>
    <w:basedOn w:val="Normal"/>
    <w:qFormat/>
    <w:pPr>
      <w:spacing w:lineRule="exact" w:line="274"/>
      <w:ind w:hanging="619"/>
      <w:jc w:val="both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6:00Z</dcterms:created>
  <dc:creator>Džemak Kalajdžisalihović</dc:creator>
  <dc:description/>
  <cp:keywords/>
  <dc:language>en-US</dc:language>
  <cp:lastModifiedBy>Amra Redzepasic</cp:lastModifiedBy>
  <cp:lastPrinted>2016-07-01T09:22:00Z</cp:lastPrinted>
  <dcterms:modified xsi:type="dcterms:W3CDTF">2016-08-08T06:43:00Z</dcterms:modified>
  <cp:revision>61</cp:revision>
  <dc:subject/>
  <dc:title>Na osnovu ovlaštenja Ministarstva vanjske trgovine i ekonomskih odnosa BiH iz Međudržavnog sporazuma o detašmanima u SR Njemačkoj, člana 6</dc:title>
</cp:coreProperties>
</file>